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0484/1504/2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2265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 апреля 2025 г.                                                                               г.п. Лянтор                                       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. о. Мирового судьи судебного участка № 4 Сургутского судебного района Ханты-Мансийский автономный округ – Югры          Светлана Валерьевна Мих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 в отношен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Червова Григория Валерьевича, *** ранее 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разъяснены права по ст. 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ясны, ходатайств не заявлен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25 г. в 18:45 ч. **г. Лянтор, Сургутского района, ХМАО-Югры, Червов Г.В. управлял автомобилем ***, государственный регистрационный знак *** находясь в состоянии опьянения, не имея права управления транспортными средствами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вов Г.В. в судебном заседании вину в совершении правонарушения признал полностью, раскаялся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ервова Г.В.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протоколом административном правонарушении 86 ХМ № 654188 от 19.04.2025 г., протоколом об отстранении от управления транспортным средством 86 ПК № 076261 от 19.04.2025 г., Актом 86 ГП № 071919 освидетельствования на состояние алкогольного опьянения от 19.04.2025 в соответствии с требованиями ст. 26.11 Кодекса Российской Федерации об административных правонарушениях, рапортом ст. инспектора ДПС ОРДПС ОГИБДД ОМВД России по Сургутскому району,</w:t>
      </w:r>
      <w:r>
        <w:rPr>
          <w:color w:val="000000"/>
          <w:sz w:val="28"/>
          <w:szCs w:val="28"/>
        </w:rPr>
        <w:t xml:space="preserve"> видеозаписью процессуальных действий, представленной в качестве доказательств вины Червова Г.В.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полностью подтверждает собранные по делу доказательства, протоколом 86 СП №076672 от 19.04.2025 г. о задержании транспортного средства , протоколом личного досмотра от 19.04.2025 г., Протоколом №128 о задержании лица  от 19.04.2025 г.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ротокола об отстранении от управления транспортным средством 86 ПК № 075261 от 19.04.2025 г., Червов Г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у проведения освидетельствования </w:t>
      </w:r>
      <w:r>
        <w:rPr>
          <w:sz w:val="28"/>
          <w:szCs w:val="28"/>
        </w:rPr>
        <w:t>Червов Г.В. н</w:t>
      </w:r>
      <w:r>
        <w:rPr>
          <w:color w:val="000000"/>
          <w:sz w:val="28"/>
          <w:szCs w:val="28"/>
        </w:rPr>
        <w:t xml:space="preserve">а состояние алкогольного опьянения установлено, что концентрация абсолютного этилового спирта в выдыхаемом воздухе у него составила 0.91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</w:t>
      </w:r>
      <w:r>
        <w:rPr>
          <w:sz w:val="28"/>
          <w:szCs w:val="28"/>
        </w:rPr>
        <w:t xml:space="preserve">Алкотест 6810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091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Червова Г.В.  по ч. 3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3 ст. 12.8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управление транспортным средством водител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 ст. 4.2 и ст. 4.3 Кодекса Российской Федерации об </w:t>
      </w:r>
      <w:r>
        <w:rPr>
          <w:spacing w:val="-1"/>
          <w:sz w:val="28"/>
          <w:szCs w:val="28"/>
        </w:rPr>
        <w:t>административных правонарушениях судьей не установлено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данные о личности Червова Г.В., отсутствие отягчающих и смягчающих обстоятельств,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вова Григория Валерьевича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10 / десять / суто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исчислять с момента вынесения постановления с 16:10 ч. 21 апреля 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сть в срок отбытия наказание срок задержания с 20:20 ч. 19.04.2025 г. по 13:41 ч. 21.04.202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Михеева</w:t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